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и граждан Российской Федерац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кадровом резерве Управления Федер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татистики по Архангель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нецкому автономному округу </w:t>
        <w:br/>
        <w:t>по состоянию на 19.12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w:anchor="ОСПиРС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делы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истики предприятий, региональных счетов, ведения Статрегистра </w:t>
          <w:br/>
          <w:t>и общероссийских классификаторов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, инвестиций </w:t>
        <w:br/>
        <w:t>и жилищно-коммунального хозяйств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 xml:space="preserve">труда, образования, науки </w:t>
        <w:br/>
        <w:t>и инноваций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цен и финансов; статистики </w:t>
      </w:r>
      <w:r>
        <w:rPr>
          <w:rFonts w:cs="Times New Roman" w:ascii="Times New Roman" w:hAnsi="Times New Roman"/>
          <w:sz w:val="26"/>
          <w:szCs w:val="26"/>
        </w:rPr>
        <w:t>рыночных услуг, сельского хозяйства и окружающей природной среды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>населения, здравоохранения, уровня жизни и обследований домашних хозяй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сводных статистических работ </w:t>
        <w:br/>
        <w:t>и общественных связ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hyperlink w:anchor="ОГС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осударственной статистики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10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, имя, отчеств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й </w:t>
              <w:br/>
              <w:t>Ольг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</w:t>
            </w:r>
            <w:hyperlink w:anchor="ОСПиР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ительства, инвестиций </w:t>
                <w:br/>
                <w:t>и жилищно-коммунального хозяйств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  <w:br/>
              <w:t>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</w:t>
              <w:br/>
              <w:t>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труда, образования, науки и иннов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залевская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</w:t>
              <w:br/>
              <w:t>Окс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водных статистических работ и обще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  <w:br/>
              <w:t>Мар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татистики труда, образования, науки и иннов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ь </w:t>
              <w:br/>
              <w:t>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статистики цен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№ 266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гина </w:t>
              <w:br/>
              <w:t>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атистики цен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№ 266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кова </w:t>
              <w:br/>
              <w:t>Екате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№ 266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  <w:br/>
              <w:t>Анжела Курб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осударствен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</w:t>
              <w:br/>
              <w:t>Ирин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  <w:br/>
              <w:t>Н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а </w:t>
              <w:br/>
              <w:t>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укова </w:t>
              <w:br/>
              <w:t>Валент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</w:t>
              <w:br/>
              <w:t>Татья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панова </w:t>
              <w:br/>
              <w:t xml:space="preserve">Еле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цова </w:t>
              <w:br/>
              <w:t>Юл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нова </w:t>
              <w:br/>
              <w:t>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тдела 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</w:t>
              <w:br/>
              <w:t>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 </w:t>
              <w:br/>
              <w:t>Ив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а </w:t>
              <w:br/>
              <w:t>Елена Фё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ыркова </w:t>
              <w:br/>
              <w:t>Жа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ва </w:t>
              <w:br/>
              <w:t>Ул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ская </w:t>
              <w:br/>
              <w:t>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  <w:br/>
              <w:t>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  <w:br/>
              <w:t>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ранцева </w:t>
              <w:br/>
              <w:t>Любовь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якова </w:t>
              <w:br/>
              <w:t>Ю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экономист отдел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</w:t>
              <w:br/>
              <w:t>А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пова </w:t>
              <w:br/>
              <w:t>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а </w:t>
              <w:br/>
              <w:t>Татья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  <w:br/>
              <w:t>Мар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статистики цен </w:t>
              <w:br/>
              <w:t>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ронова </w:t>
              <w:br/>
              <w:t>Александ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bCs/>
                <w:iCs/>
                <w:sz w:val="24"/>
                <w:szCs w:val="24"/>
              </w:rPr>
              <w:t xml:space="preserve">отдела статистики населения, здравоохранения, уровня жизни </w:t>
              <w:br/>
              <w:t>и обследований 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ных </w:t>
              <w:br/>
              <w:t>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bCs/>
                <w:iCs/>
                <w:sz w:val="24"/>
                <w:szCs w:val="24"/>
              </w:rPr>
              <w:t>отдела статистики населения, здравоохранения, уровня жизни и обследований 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  <w:br/>
              <w:t>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w:anchor="ОСТНОиК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руда, образования, науки и инноваций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 </w:t>
              <w:br/>
              <w:t>Дмитри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труда, образования, науки и иннов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</w:t>
              <w:br/>
              <w:t>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w:anchor="ОСТНОиК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руда, образования, науки и инноваций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</w:t>
              <w:br/>
              <w:t>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  <w:br/>
              <w:t xml:space="preserve">(специалист по защите гостай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якова </w:t>
              <w:br/>
              <w:t>Любовь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 № 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а </w:t>
              <w:br/>
              <w:t>И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цова </w:t>
              <w:br/>
              <w:t>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ьмина </w:t>
              <w:br/>
              <w:t>Маргари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</w:t>
              <w:br/>
              <w:t>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3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пова </w:t>
              <w:br/>
              <w:t>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. Вель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</w:t>
              <w:br/>
              <w:t>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окова </w:t>
              <w:br/>
              <w:t>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3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информационных ресурсов и технологи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 </w:t>
              <w:br/>
              <w:t>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информационных ресурсов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InternetLink"/>
          <w:rFonts w:cs="Times New Roman" w:ascii="Times New Roman" w:hAnsi="Times New Roman"/>
          <w:bCs/>
          <w:caps/>
          <w:color w:val="000000"/>
          <w:sz w:val="24"/>
          <w:szCs w:val="24"/>
          <w:u w:val="none"/>
        </w:rPr>
        <w:t>старшая групп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к </w:t>
              <w:br/>
              <w:t>Михаил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ий от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>
          <w:tblHeader w:val="true"/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</w:t>
              <w:br/>
              <w:t>Надежд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финансово-экономический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ина </w:t>
              <w:br/>
              <w:t>Ел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2 разряда финансово-экономический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от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14"/>
          <w:szCs w:val="14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  <w:br/>
              <w:t>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</w:t>
              <w:br/>
              <w:t>Ларис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</w:t>
              <w:br/>
              <w:t>Андре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нова </w:t>
              <w:br/>
              <w:t>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 </w:t>
              <w:br/>
              <w:t>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7:00Z</dcterms:created>
  <dc:creator>Шестак Елена Анатольевна</dc:creator>
  <dc:description/>
  <cp:keywords/>
  <dc:language>en-US</dc:language>
  <cp:lastModifiedBy>Насонова Наталья Владимировна</cp:lastModifiedBy>
  <cp:lastPrinted>2024-05-20T14:01:00Z</cp:lastPrinted>
  <dcterms:modified xsi:type="dcterms:W3CDTF">2024-12-19T13:29:00Z</dcterms:modified>
  <cp:revision>7</cp:revision>
  <dc:subject/>
  <dc:title/>
</cp:coreProperties>
</file>